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color w:val="00B05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color w:val="00B050"/>
          <w:sz w:val="28"/>
          <w:szCs w:val="28"/>
          <w:u w:val="single"/>
        </w:rPr>
        <w:t>SEZNAM POMŮCEK 2024/25</w:t>
      </w:r>
    </w:p>
    <w:p>
      <w:pPr>
        <w:pStyle w:val="Normal"/>
        <w:spacing w:lineRule="auto" w:line="360" w:before="0" w:after="0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  <w:u w:val="single"/>
        </w:rPr>
        <w:t>5. tří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UZDR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o + 1 náhradní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yčejné tužky č. 2 a č.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ntelka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telk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m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ůžk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užítko + náhradní tuh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řezávátk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átké pravítko (15-20 cm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yčinkové lepidlo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STATN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folie formát A4 (průsvitná z plastu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podložka A4 (linkovaný lenoch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júhelník s ryskou + pravítko (dlouhé 30 c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baly na sešity a učebni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ŠITY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3 - 10x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0 - 3x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4 - 1x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4 - 6x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4 - 1x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íček na úkoly - 1x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mper.barvy, vodové barvy, štětce – 2 ploché, pár dalších různých tlouštěk, kelímek na vodu, paletu, hadřík na úklid, špejle – asi 10 ks, 2 – 3  brčka, lepidlo Herkules, modelína, voskovky, Progressa, tuš, násadku na pero, Redis pero 1 mm, igelitový ubrus na lavici, zástěru nebo staré větší tričk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235" w:leader="none"/>
      </w:tabs>
      <w:spacing w:before="0" w:after="200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32"/>
      <w:u w:val="singl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Tags">
    <w:name w:val="tags"/>
    <w:basedOn w:val="Standardnpsmo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9:00Z</dcterms:created>
  <dc:creator>Megi</dc:creator>
  <dc:description/>
  <cp:keywords/>
  <dc:language>en-US</dc:language>
  <cp:lastModifiedBy>Maňák Svobodová Kateřna - ředitelka</cp:lastModifiedBy>
  <cp:lastPrinted>2024-06-03T07:55:00Z</cp:lastPrinted>
  <dcterms:modified xsi:type="dcterms:W3CDTF">2024-06-06T05:09:00Z</dcterms:modified>
  <cp:revision>2</cp:revision>
  <dc:subject/>
  <dc:title/>
</cp:coreProperties>
</file>