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color w:val="00B050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color w:val="00B050"/>
          <w:sz w:val="28"/>
          <w:szCs w:val="28"/>
          <w:u w:val="single"/>
        </w:rPr>
        <w:t>3.třída    Markéta                   SEZNAM POMŮCEK 2024/25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b/>
          <w:b/>
          <w:color w:val="000000"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b/>
          <w:sz w:val="26"/>
          <w:szCs w:val="26"/>
          <w:u w:val="single"/>
        </w:rPr>
        <w:t>POUZDRO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 xml:space="preserve">pero + 1 náhradní 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obyčejné tužky č. 2 a č. 3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 xml:space="preserve">zelený Centropen nebo zelená propiska 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 xml:space="preserve">pastelky 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 xml:space="preserve">guma 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nůžky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kružítko + náhradní tuhy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 xml:space="preserve">ořezávátko 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sz w:val="26"/>
          <w:szCs w:val="26"/>
        </w:rPr>
        <w:t>2 zvýrazňovače (různých barev)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 xml:space="preserve">krátké pravítko (15-20 cm) 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tyčinkové lepidlo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sz w:val="26"/>
          <w:szCs w:val="26"/>
        </w:rPr>
        <w:t xml:space="preserve">černý fix na tabulku – „whiteboard marker“  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sz w:val="26"/>
          <w:szCs w:val="26"/>
          <w:u w:val="single"/>
        </w:rPr>
        <w:t>OSTATNÍ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 xml:space="preserve">1 folie formát A4 (průsvitná z plastu) 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1 podložka A4 (linkovaný lenoch)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trojúhelník s ryskou + pravítko (dlouhé 30 cm)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sz w:val="26"/>
          <w:szCs w:val="26"/>
        </w:rPr>
        <w:t>obaly na sešity, prac. sešity a učebnice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sz w:val="26"/>
          <w:szCs w:val="26"/>
          <w:u w:val="single"/>
        </w:rPr>
        <w:t>SEŠITY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 xml:space="preserve">č. 512+      </w:t>
        <w:tab/>
        <w:t>10x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č. 523</w:t>
        <w:tab/>
        <w:tab/>
        <w:t>10x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č. 440</w:t>
        <w:tab/>
        <w:tab/>
        <w:t>2x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č. 460</w:t>
        <w:tab/>
        <w:tab/>
        <w:t>1x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Deníček</w:t>
        <w:tab/>
        <w:t>1x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Pomůcky do VV a PČ na rok 2024/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fřík na VV, nebo boxík (podle zvyklostí třídního učitele) má obsahov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erové barvy  (12 bare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ochý štětec tenký a tlustý (např. 8 a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etka</w:t>
      </w:r>
    </w:p>
    <w:p>
      <w:pPr>
        <w:pStyle w:val="Normal"/>
        <w:rPr/>
      </w:pPr>
      <w:r>
        <w:rPr>
          <w:sz w:val="28"/>
          <w:szCs w:val="28"/>
        </w:rPr>
        <w:t>Vodové barvy (12 bare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latý štětec tenký a tlustý  (např. 4, 6, a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ímek na vo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elitový ubrus na lav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stěrka nebo staré tričko (Pokud to rodič považuje za potřebné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š – čer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kuté lepidlo (např. Hercu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činkové lepidlo (Ne to, co je v pouzdř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xy (alespoň základní barv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esa (alespoň základní barv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skov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stelína (např. Kohinoo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ůžky (Ne ty, co jsou v pouzdř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telky, tužky a ořezávátko stačí ty, co jsou v pouzdř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235" w:leader="none"/>
      </w:tabs>
      <w:spacing w:before="0" w:after="200"/>
      <w:rPr>
        <w:rFonts w:ascii="Arial Unicode MS;Arial" w:hAnsi="Arial Unicode MS;Arial" w:eastAsia="Arial Unicode MS;Arial" w:cs="Arial Unicode MS;Arial"/>
      </w:rPr>
    </w:pPr>
    <w:r>
      <w:rPr>
        <w:rFonts w:eastAsia="Arial Unicode MS;Arial" w:cs="Arial Unicode MS;Arial" w:ascii="Arial Unicode MS;Arial" w:hAnsi="Arial Unicode MS;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32"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32"/>
      <w:u w:val="singl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content">
    <w:name w:val="b-content"/>
    <w:basedOn w:val="Standardnpsmoodstavce"/>
    <w:qFormat/>
    <w:rPr/>
  </w:style>
  <w:style w:type="character" w:styleId="Iconcsswrap">
    <w:name w:val="icon-css-wrap"/>
    <w:basedOn w:val="Standardnpsmoodstavce"/>
    <w:qFormat/>
    <w:rPr/>
  </w:style>
  <w:style w:type="character" w:styleId="Tags">
    <w:name w:val="tags"/>
    <w:basedOn w:val="Standardnpsmoodstavce"/>
    <w:qFormat/>
    <w:rPr/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51:00Z</dcterms:created>
  <dc:creator>Megi</dc:creator>
  <dc:description/>
  <cp:keywords/>
  <dc:language>en-US</dc:language>
  <cp:lastModifiedBy>Markéta Uhlířová</cp:lastModifiedBy>
  <cp:lastPrinted>2024-06-03T14:25:00Z</cp:lastPrinted>
  <dcterms:modified xsi:type="dcterms:W3CDTF">2024-06-06T06:51:00Z</dcterms:modified>
  <cp:revision>2</cp:revision>
  <dc:subject/>
  <dc:title/>
</cp:coreProperties>
</file>