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dnací řád školské rady</w:t>
      </w:r>
    </w:p>
    <w:p>
      <w:pPr>
        <w:pStyle w:val="Normal"/>
        <w:jc w:val="center"/>
        <w:rPr/>
      </w:pPr>
      <w:r>
        <w:rPr>
          <w:b/>
        </w:rPr>
        <w:t>př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e Žabčice, jejíž činnost vykonává Základní škola a Mateřská škola Žabčice, okres Brno-venkov, Školní 447, 664 63 Žabč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zřízené usnesením Obecního zastupitelstva obce Žabčice přijatým dne 20.12.2004 bodem č.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1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vykonává své působnosti podle § 167 a 168 zákona č.561/2004 Sb., o předškolním, základním, středním, vyšším odborném a jiném vzdělávání (dále jen "školský zákon"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2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se schází ke svým schůzím podle potřeby, nejméně však dvakrát ročně. Termíny schůzí se stanoví s ohledem na působnost školské rady stanovené školským zákonem. Schůze školské rady svolává předseda školské rady nebo kterýkoliv člen školské rady nejpozději 14 dní před jejím zasedání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3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dnání navrhuje předseda školské rady, v jeho nepřítomnosti jím pověřený člen školské rady jako předsedající. Vychází přitom z povinností uložených školské radě školským zákonem, z podnětů a návrhů ze zákona oprávněných osob, z podnětů a návrhů členů školské rady, příp. ředitele či zřizovatele škol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4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pro jednání zajišťují členové školské rady a ředitel školy v rozsahu, který vymezuje zákon. Zasedání jsou neveřejná, pokud školská rada hlasováním nerozhodne jinak. Přizvaní zástupci odborné veřejnosti ani ředitel školy nemají hlasovací právo. Program, podklady pro jednání školské rady, návrhy a připomínky musí být členům školské rady doručeny alespoň 7 dní před zasedáním školské rady v písemné formě nebo prostřednictvím elektronické pošt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Školská rada jedná podle programu a plánu práce, který schválí na návrh svého předsedy nebo jím pověřeného člena školské rady. Vychází přitom z povinností uložených školské radě zákonem, z podnětů a návrhů členů školské rady, zákonných zástupců žáků, ředitelky nebo pracovníků školy a zřizovatele školy. V úvodu svého zasedání projedná školská rada kontrolu plnění úkolů a informace jednotlivých členů rady, popřípadě ředitelky školy, pokud je k zasedání školské rady přizvána. V dalším průběhu se projednávají nové návrhy a připomínky jednotlivých členů školské rady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6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je usnášeníschopná při přítomnosti nadpoloviční většiny členil Školská rada se usnáší nadpoloviční většinou všech svých člena při schvalování výroční zprávy o činnosti školy, školního řádu včetně navrhování jeho změn a pravidel pro hodnocení výsledků vzdělávání žáka. V ostatních případech se usnáší školská rada většinou přítomných člena. Při rovnosti hlasů rozhoduje hlas předsed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ek 7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ednáních školské rady pořizuje záznam pověřený člen školské rady a ověřuje ho předseda. Z každého zasedání školské rady se pořizuje zápis, k němu se přikládá prezenční listina. Zápis se rozesílá všem členům školské rady, bud' klasickou nebo elektronickou poštou. O závěrech přijatých na zasedání školské rady je bez zbytečného odkladu písemně informován ředitel škol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8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éně jednou ročně školská rada informuje prostřednictvím webových stránek školy rodiče, pedagogické pracovníky školy a zřizovatele školy o výsledcích své činnosti za uplynulé období. Součástí této informace jsou jednak výsledky a průběh schvalování dokumentů podle § 168 odst. 1 písmo b) až d) školského zákona, jednak v ní školská rada uvede, zda projednávala a vyjadřovala svůj názor k dokumentům uvedeným v § 168 odst. 1 písmo a),e), f),g) a h) školského zákon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9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, doplňky nebo vydání nového jednacího řádu mohou být pouze písemné a podléhají schválení školskou rado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ek 10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jednací řád nabývá účinnosti dnem 2.1.2024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Žabčicích dne 2.1.2024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školské rad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color w:val="0000FF"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3:00Z</dcterms:created>
  <dc:creator>Svobodova Katerina</dc:creator>
  <dc:description/>
  <cp:keywords/>
  <dc:language>en-US</dc:language>
  <cp:lastModifiedBy>Maňák Svobodová Kateřna - ředitelka</cp:lastModifiedBy>
  <cp:lastPrinted>2018-01-04T08:14:00Z</cp:lastPrinted>
  <dcterms:modified xsi:type="dcterms:W3CDTF">2024-01-10T06:04:00Z</dcterms:modified>
  <cp:revision>3</cp:revision>
  <dc:subject/>
  <dc:title>Jednací řád školské rady</dc:title>
</cp:coreProperties>
</file>